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</w:rPr>
        <w:t xml:space="preserve">KAREY HEAVY </w:t>
      </w:r>
    </w:p>
    <w:p>
      <w:pPr>
        <w:pStyle w:val="Normal"/>
        <w:spacing w:lineRule="auto" w:line="228" w:before="0" w:after="0"/>
        <w:rPr/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</w:rPr>
          <w:t>INDUSTRIES LTD</w:t>
        </w:r>
      </w:hyperlink>
    </w:p>
    <w:p>
      <w:pPr>
        <w:pStyle w:val="Heading1"/>
        <w:rPr>
          <w:rStyle w:val="1"/>
          <w:b w:val="false"/>
          <w:b w:val="false"/>
        </w:rPr>
      </w:pPr>
      <w:hyperlink r:id="rId5"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Разбрасыватель антигололедных материалов KLC/ZS-3000</w:t>
        </w:r>
      </w:hyperlink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320540" cy="288036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пескоразбрасывател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115</wp:posOffset>
            </wp:positionH>
            <wp:positionV relativeFrom="paragraph">
              <wp:posOffset>635635</wp:posOffset>
            </wp:positionV>
            <wp:extent cx="1584325" cy="1911985"/>
            <wp:effectExtent l="0" t="0" r="0" b="0"/>
            <wp:wrapSquare wrapText="bothSides"/>
            <wp:docPr id="3" name="peskometat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skometatel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брасыватель антигололедных материалов</w:t>
      </w:r>
      <w:r>
        <w:rPr/>
        <w:t xml:space="preserve"> Karey отлично подходит для нанесения различных типов материалов, таких как </w:t>
      </w:r>
      <w:r>
        <w:rPr>
          <w:b/>
        </w:rPr>
        <w:t>песок, соль, химические реагенты</w:t>
      </w:r>
      <w:r>
        <w:rPr/>
        <w:t xml:space="preserve"> для снеготаяния и тому подобных </w:t>
      </w:r>
      <w:r>
        <w:rPr>
          <w:b/>
        </w:rPr>
        <w:t>материалов для борьбы со снежным накатом</w:t>
      </w:r>
      <w:r>
        <w:rPr/>
        <w:t xml:space="preserve"> обледенением поверхности шоссейных автомобильных дорог и создания комфортных условий для дорожного движения в городских условиях в зимний период.</w:t>
      </w:r>
    </w:p>
    <w:p>
      <w:pPr>
        <w:pStyle w:val="Normal"/>
        <w:rPr/>
      </w:pPr>
      <w:r>
        <w:rPr/>
        <w:t xml:space="preserve">Преимущество </w:t>
      </w:r>
      <w:r>
        <w:rPr>
          <w:b/>
        </w:rPr>
        <w:t>разбрасывателей</w:t>
      </w:r>
      <w:r>
        <w:rPr/>
        <w:t xml:space="preserve"> компании Harbin Karey Heavy Industries является широкий </w:t>
      </w:r>
      <w:r>
        <w:rPr>
          <w:b/>
        </w:rPr>
        <w:t>радиус пескометания</w:t>
      </w:r>
      <w:r>
        <w:rPr/>
        <w:t>, равномерность покрытия поверхности, надежность работы и оптимальное соотношение цены и качества.</w:t>
      </w:r>
    </w:p>
    <w:p>
      <w:pPr>
        <w:pStyle w:val="Normal"/>
        <w:rPr/>
      </w:pPr>
      <w:r>
        <w:rPr/>
        <w:t xml:space="preserve">Отличительной особенностью </w:t>
      </w:r>
      <w:r>
        <w:rPr>
          <w:b/>
        </w:rPr>
        <w:t>разбрасывателя песка</w:t>
      </w:r>
      <w:r>
        <w:rPr/>
        <w:t>, производимого китайской компанией Кэри, является его независимость от работы несущего шасси, что позволяет экономить горюче-смазочные материалы и, при необходимости, без проблем переносить его с одного транспортного средства на другое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разбрасывателя песка</w:t>
      </w:r>
    </w:p>
    <w:p>
      <w:pPr>
        <w:pStyle w:val="Normal"/>
        <w:tabs>
          <w:tab w:val="clear" w:pos="708"/>
          <w:tab w:val="left" w:pos="-5387" w:leader="none"/>
          <w:tab w:val="left" w:pos="5103" w:leader="none"/>
        </w:tabs>
        <w:rPr>
          <w:rStyle w:val="InternetLink"/>
          <w:color w:val="404040"/>
          <w:u w:val="none"/>
          <w:lang w:val="en-US"/>
        </w:rPr>
      </w:pPr>
      <w:r>
        <w:rPr>
          <w:rStyle w:val="InternetLink"/>
          <w:color w:val="404040"/>
          <w:u w:val="none"/>
        </w:rPr>
        <w:t>Модель пескоразбрасывателя</w:t>
        <w:tab/>
      </w:r>
      <w:r>
        <w:rPr>
          <w:rStyle w:val="InternetLink"/>
          <w:color w:val="404040"/>
          <w:u w:val="none"/>
          <w:lang w:val="en-US"/>
        </w:rPr>
        <w:t>KLC/ZS-3000</w:t>
      </w:r>
    </w:p>
    <w:p>
      <w:pPr>
        <w:pStyle w:val="Normal"/>
        <w:tabs>
          <w:tab w:val="clear" w:pos="708"/>
          <w:tab w:val="left" w:pos="3828" w:leader="none"/>
          <w:tab w:val="left" w:pos="5103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Скорость в процессе разбрасывания песка</w:t>
        <w:tab/>
        <w:t xml:space="preserve">20-60 км/час </w:t>
      </w:r>
    </w:p>
    <w:p>
      <w:pPr>
        <w:pStyle w:val="Normal"/>
        <w:tabs>
          <w:tab w:val="clear" w:pos="708"/>
          <w:tab w:val="left" w:pos="-5387" w:leader="none"/>
          <w:tab w:val="left" w:pos="5103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Радиус разбрасывания (</w:t>
      </w:r>
      <w:r>
        <w:rPr>
          <w:rStyle w:val="InternetLink"/>
          <w:b/>
          <w:color w:val="404040"/>
          <w:u w:val="none"/>
        </w:rPr>
        <w:t>пескометания</w:t>
      </w:r>
      <w:r>
        <w:rPr>
          <w:rStyle w:val="InternetLink"/>
          <w:color w:val="404040"/>
          <w:u w:val="none"/>
        </w:rPr>
        <w:t>)</w:t>
        <w:tab/>
        <w:t xml:space="preserve">1,2-30,0 м </w:t>
      </w:r>
    </w:p>
    <w:p>
      <w:pPr>
        <w:pStyle w:val="Normal"/>
        <w:tabs>
          <w:tab w:val="clear" w:pos="708"/>
          <w:tab w:val="left" w:pos="5103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Емкость бункера с реагентами</w:t>
        <w:tab/>
        <w:t>3-20 м</w:t>
      </w:r>
      <w:r>
        <w:rPr>
          <w:rStyle w:val="InternetLink"/>
          <w:color w:val="404040"/>
          <w:u w:val="none"/>
          <w:vertAlign w:val="superscript"/>
        </w:rPr>
        <w:t>3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color w:val="40404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24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razbrasyvatel-antigololednykh-materialov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nese-company.ru/snowplow/karey/product/razbrasyvatel-antigololednykh-materialov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40:00Z</dcterms:created>
  <dc:creator>http://chinese-company.ru/</dc:creator>
  <dc:description/>
  <cp:keywords>разбрасыватель;песка;антигололедных материалов;навесной;прицепной;машина для;пескоразбрасыватель</cp:keywords>
  <dc:language>en-US</dc:language>
  <cp:lastModifiedBy>Dragon Silver</cp:lastModifiedBy>
  <cp:lastPrinted>2015-08-12T11:25:00Z</cp:lastPrinted>
  <dcterms:modified xsi:type="dcterms:W3CDTF">2015-08-12T01:25:00Z</dcterms:modified>
  <cp:revision>7</cp:revision>
  <dc:subject>Универсальная коммунальная машина для вывоза мусора и бытовых отходов обладает повышенной вместимостью при достаточно компактных габаритных размерах, что значительно облегчает его эксплуатацию в условиях плотного городского транспорта и облегчает операции по погрузке мусора в густозаселенных жилых районах современных мегаполисов</dc:subject>
  <dc:title>Разбрасыватель песка и других антигололедных материалов KAREY</dc:title>
</cp:coreProperties>
</file>